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декабря 2018 г. N 93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САНКТ-ПЕТЕРБУРГА ОТ 05.03.2015 N 247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Санкт-Петербурга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color w:val="0000FF"/>
          </w:rPr>
          <w:t>постановление</w:t>
        </w:r>
      </w:hyperlink>
      <w:r>
        <w:rPr/>
        <w:t xml:space="preserve"> Правительства Санкт-Петербурга от 05.03.2015 N 247 "О мерах по реализации главы 18 "Дополнительные меры социальной поддержки по обеспечению питанием в государственных образовательных учреждениях" Закона Санкт-Петербурга "Социальный кодекс Санкт-Петербурга"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В </w:t>
      </w:r>
      <w:hyperlink r:id="rId4">
        <w:r>
          <w:rPr>
            <w:color w:val="0000FF"/>
          </w:rPr>
          <w:t>названии</w:t>
        </w:r>
      </w:hyperlink>
      <w:r>
        <w:rPr/>
        <w:t xml:space="preserve"> постановления, </w:t>
      </w:r>
      <w:hyperlink r:id="rId5">
        <w:r>
          <w:rPr>
            <w:color w:val="0000FF"/>
          </w:rPr>
          <w:t>пунктах 1.1</w:t>
        </w:r>
      </w:hyperlink>
      <w:r>
        <w:rPr/>
        <w:t xml:space="preserve"> - </w:t>
      </w:r>
      <w:hyperlink r:id="rId6">
        <w:r>
          <w:rPr>
            <w:color w:val="0000FF"/>
          </w:rPr>
          <w:t>1.3</w:t>
        </w:r>
      </w:hyperlink>
      <w:r>
        <w:rPr/>
        <w:t xml:space="preserve"> и </w:t>
      </w:r>
      <w:hyperlink r:id="rId7">
        <w:r>
          <w:rPr>
            <w:color w:val="0000FF"/>
          </w:rPr>
          <w:t>3</w:t>
        </w:r>
      </w:hyperlink>
      <w:r>
        <w:rPr/>
        <w:t xml:space="preserve"> постановления, названиях </w:t>
      </w:r>
      <w:hyperlink r:id="rId8">
        <w:r>
          <w:rPr>
            <w:color w:val="0000FF"/>
          </w:rPr>
          <w:t>приложений N 2</w:t>
        </w:r>
      </w:hyperlink>
      <w:r>
        <w:rPr/>
        <w:t xml:space="preserve"> и </w:t>
      </w:r>
      <w:hyperlink r:id="rId9">
        <w:r>
          <w:rPr>
            <w:color w:val="0000FF"/>
          </w:rPr>
          <w:t>3</w:t>
        </w:r>
      </w:hyperlink>
      <w:r>
        <w:rPr/>
        <w:t xml:space="preserve"> к постановлению, </w:t>
      </w:r>
      <w:hyperlink r:id="rId10">
        <w:r>
          <w:rPr>
            <w:color w:val="0000FF"/>
          </w:rPr>
          <w:t>пунктах 4.1</w:t>
        </w:r>
      </w:hyperlink>
      <w:r>
        <w:rPr/>
        <w:t xml:space="preserve"> и </w:t>
      </w:r>
      <w:hyperlink r:id="rId11">
        <w:r>
          <w:rPr>
            <w:color w:val="0000FF"/>
          </w:rPr>
          <w:t>5.1</w:t>
        </w:r>
      </w:hyperlink>
      <w:r>
        <w:rPr/>
        <w:t xml:space="preserve"> приложения N 3 к постановлению слово "государственных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12">
        <w:r>
          <w:rPr>
            <w:color w:val="0000FF"/>
          </w:rPr>
          <w:t>Приложение N 1</w:t>
        </w:r>
      </w:hyperlink>
      <w:r>
        <w:rPr/>
        <w:t xml:space="preserve"> к постановлению изложить в редакции согласно </w:t>
      </w:r>
      <w:hyperlink w:anchor="P35">
        <w:r>
          <w:rPr>
            <w:color w:val="0000FF"/>
          </w:rPr>
          <w:t>приложению N 1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ополнить </w:t>
      </w:r>
      <w:hyperlink r:id="rId13">
        <w:r>
          <w:rPr>
            <w:color w:val="0000FF"/>
          </w:rPr>
          <w:t>Порядок</w:t>
        </w:r>
      </w:hyperlink>
      <w:r>
        <w:rPr/>
        <w:t xml:space="preserve"> предоставления дополнительных мер социальной поддержки по обеспечению питанием в государственных образовательных учреждениях, утвержденный указанным постановлением, приложением, изложив его в редакции согласно </w:t>
      </w:r>
      <w:hyperlink w:anchor="P245">
        <w:r>
          <w:rPr>
            <w:color w:val="0000FF"/>
          </w:rPr>
          <w:t>приложению N 2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тету по социальной политике Санкт-Петербурга в 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ести свои правовые акты в соответствие с постано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ить государственное учреждение Санкт-Петербурга, обеспечивающее перечисление компенсационной выплаты обучающимся в федеральных образовательных учреждениях и обучающимся в федеральных образовательных учреждениях, находящимся в трудной жизненной ситуации, к целям и предмету деятельности которого относится осуществление указа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дминистрациям районов Санкт-Петербурга в месячный срок утвердить положение и порядок работы комиссии по рассмотрению вопросов о предоставлении дополнительных мер социальной поддержки по обеспечению питанием обучающихся, находящ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ить, что дополнительные меры социальной поддержки по обеспечению питанием в образовательных учреждениях в 2018 году предоставляются обучающимся в федеральных образовательных учреждениях начиная с 01.01.2018, но не ранее возникновения права на указанные меры при условии подачи ими заявления о предоставлении указанных мер не позднее 31.12.201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Санкт-Петербурга</w:t>
      </w:r>
    </w:p>
    <w:p>
      <w:pPr>
        <w:pStyle w:val="ConsPlusNormal"/>
        <w:jc w:val="right"/>
        <w:rPr/>
      </w:pPr>
      <w:r>
        <w:rPr/>
        <w:t>А.Д.Бег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11.12.2018 N 93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ДОПОЛНИТЕЛЬНЫХ МЕР СОЦИАЛЬНОЙ ПОДДЕРЖКИ</w:t>
      </w:r>
    </w:p>
    <w:p>
      <w:pPr>
        <w:pStyle w:val="ConsPlusTitle"/>
        <w:jc w:val="center"/>
        <w:rPr/>
      </w:pPr>
      <w:r>
        <w:rPr/>
        <w:t>ПО ОБЕСПЕЧЕНИЮ ПИТАНИЕМ В 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устанавливает правила предоставления дополнительных мер социальной поддержки по обеспечению питанием обучающихся в общеобразовательных и профессиональных образовательных учреждениях, общеобразовательных учреждениях, реализующих адаптированную образовательную программу, федеральных образовательных учреждениях в соответствии с </w:t>
      </w:r>
      <w:hyperlink r:id="rId14">
        <w:r>
          <w:rPr>
            <w:color w:val="0000FF"/>
          </w:rPr>
          <w:t>главой 18</w:t>
        </w:r>
      </w:hyperlink>
      <w:r>
        <w:rPr/>
        <w:t xml:space="preserve"> Закона Санкт-Петербурга от 09.11.2011 N 728-132 "Социальный кодекс Санкт-Петербурга" (далее - Закон Санкт-Петербур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настоящем Порядке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учреждения Санкт-Петербурга - государственные образовательные учреждения, реализующие образовательную программу (образовательные программы) начального общего, основного общего и(или) среднего общего образования, среднего профессионального образования и основные программы профессионального обучения, находящиеся в ведении исполнительных органов государственной власти Санкт-Петербур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образовательные учреждения - государственные образовательные учреждения, созданные федеральными органами государственной власти, реализующие образовательную программу (образовательные программы) начального общего, основного общего и(или)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ный орган - исполнительный орган государственной власти Санкт-Петербурга, в ведении которого находятся образовательные учреждения Санкт-Петербур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- лица, обучающиеся по очной форме обучения в образовательных учреждениях Санкт-Петербурга, федеральных образовате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, находящиеся в трудной жизненной ситуации, - обучающиеся, находящиеся в ситуации, объективно нарушающей их жизнедеятельность, которую они не могут преодолеть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понятия, используемые в настоящем Порядке, применяются в значениях, определенных Законом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В соответствии с настоящим Порядком гражданам, указанным в </w:t>
      </w:r>
      <w:hyperlink r:id="rId15">
        <w:r>
          <w:rPr>
            <w:color w:val="0000FF"/>
          </w:rPr>
          <w:t>статье 81</w:t>
        </w:r>
      </w:hyperlink>
      <w:r>
        <w:rPr/>
        <w:t xml:space="preserve"> Закона Санкт-Петербурга, предоставляются следующие дополнительные меры социальной поддерж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Предоставление питания в образовательных учреждениях Санкт-Петербурга с компенсацией стоимости (части стоимости) питания за счет средств бюджета Санкт-Петербурга (далее - предоставление пит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2. Компенсационная выплата на питание в образовательных учреждениях Санкт-Петербурга и федеральных образовательных учреждениях (далее - компенсационная выпл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оход и состав семьи, учитываемые при определении величины среднедушевого дохода семьи, определяются в соответствии с Порядком определения среднедушевого дохода семьи для предоставления дополнительных мер социальной поддержки по обеспечению питанием в образовательных учреждениях, утвержденным Правительством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итание в образовательных учреждениях Санкт-Петербурга предоставляется в соответствии с методикой формирования рационов питания и ассортимента пищевых продуктов, предназначенных для организации питания в образовательных учреждениях, в том числе при отборе, приеме продовольственных товаров и сырья, используемых для приготовления питания, утвержденной Правительством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Компенсационная выплата предоставляется в соответствии с Законом Санкт-Петербурга согласно стоимости питания в образовательных учреждениях Санкт-Петербурга, утвержденной Правительством Санкт-Петербурга (далее - стоимость питания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едоставления питания в образовательных</w:t>
      </w:r>
    </w:p>
    <w:p>
      <w:pPr>
        <w:pStyle w:val="ConsPlusTitle"/>
        <w:jc w:val="center"/>
        <w:rPr/>
      </w:pPr>
      <w:r>
        <w:rPr/>
        <w:t>учреждениях Санкт-Петербур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 xml:space="preserve">2.1. Для предоставления питания родители (законные представители) обучающихся, указанных в </w:t>
      </w:r>
      <w:hyperlink r:id="rId16">
        <w:r>
          <w:rPr>
            <w:color w:val="0000FF"/>
          </w:rPr>
          <w:t>пунктах 1</w:t>
        </w:r>
      </w:hyperlink>
      <w:r>
        <w:rPr/>
        <w:t xml:space="preserve"> - </w:t>
      </w:r>
      <w:hyperlink r:id="rId17">
        <w:r>
          <w:rPr>
            <w:color w:val="0000FF"/>
          </w:rPr>
          <w:t>3 статьи 82</w:t>
        </w:r>
      </w:hyperlink>
      <w:r>
        <w:rPr/>
        <w:t xml:space="preserve"> Закона Санкт-Петербурга, не достигших 18 лет, ежегодно до 31 мая подают в образовательное учреждение Санкт-Петербурга заявление о предоставлении питания (далее - заявление N 1) по форме, утверждаемой Комитетом по образованию, в следующем учебном год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0"/>
      <w:bookmarkEnd w:id="2"/>
      <w:r>
        <w:rPr/>
        <w:t xml:space="preserve">Обучающиеся, указанные в </w:t>
      </w:r>
      <w:hyperlink r:id="rId18">
        <w:r>
          <w:rPr>
            <w:color w:val="0000FF"/>
          </w:rPr>
          <w:t>пунктах 1</w:t>
        </w:r>
      </w:hyperlink>
      <w:r>
        <w:rPr/>
        <w:t xml:space="preserve"> - </w:t>
      </w:r>
      <w:hyperlink r:id="rId19">
        <w:r>
          <w:rPr>
            <w:color w:val="0000FF"/>
          </w:rPr>
          <w:t>3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1 лично или через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учающимся, указанным в </w:t>
      </w:r>
      <w:hyperlink r:id="rId20">
        <w:r>
          <w:rPr>
            <w:color w:val="0000FF"/>
          </w:rPr>
          <w:t>пунктах 1</w:t>
        </w:r>
      </w:hyperlink>
      <w:r>
        <w:rPr/>
        <w:t xml:space="preserve"> - </w:t>
      </w:r>
      <w:hyperlink r:id="rId21">
        <w:r>
          <w:rPr>
            <w:color w:val="0000FF"/>
          </w:rPr>
          <w:t>3 статьи 82</w:t>
        </w:r>
      </w:hyperlink>
      <w:r>
        <w:rPr/>
        <w:t xml:space="preserve"> Закона Санкт-Петербурга, вновь поступающим в образовательное учреждение Санкт-Петербурга в течение учебного года или приобретающим право на предоставление питания в течение учебного года, питание предоставляется начиная с месяца, следующего за месяцем подачи заявления N 1, если заявление N 1 подано до 20 числа текуще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дновременно с заявлением N 1 представляются документы, указанные в приложении к настоящему Порядку (далее - документы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3"/>
      <w:bookmarkEnd w:id="3"/>
      <w:r>
        <w:rPr/>
        <w:t xml:space="preserve">Документы представляются родителем (законным представителем) обучающегося, обучающимся, подавшим заявление N 1 в соответствии с </w:t>
      </w:r>
      <w:hyperlink w:anchor="P60">
        <w:r>
          <w:rPr>
            <w:color w:val="0000FF"/>
          </w:rPr>
          <w:t>абзацем вторым пункта 2.1</w:t>
        </w:r>
      </w:hyperlink>
      <w:r>
        <w:rPr/>
        <w:t xml:space="preserve"> настоящего Порядка (далее в настоящем разделе - заявители), в случае, если исполнительным органом ранее не принималось решение о предоставлении питания обучающемуся. Заявитель вправе представить документы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самостоятельно представить страховое свидетельство обязательного пенсионного страхования для последующего размещения указанных сведений в Единой государственной информационной системе социального обеспечения (далее - ЕГИССО). Документы, прилагаемые к заявлению N 1, после копирования возвращаю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несет ответственность за достоверность и полноту представляемых сведений и документов, являющихся основанием для предоставления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обязан извещать образовательное учреждение Санкт-Петербурга об изменении указанных сведений, а также об обстоятельствах, влекущих утрату права на предоставление питания, в течение 14 рабочих дней со дня наступления указанных изменений или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разовательное учреждение Санкт-Петербур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1. Осуществляет прием заявлений N 1 и документов в соответствии с </w:t>
      </w:r>
      <w:hyperlink w:anchor="P59">
        <w:r>
          <w:rPr>
            <w:color w:val="0000FF"/>
          </w:rPr>
          <w:t>пунктом 2.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Не позднее 20 числа текущего месяца формирует на основании заявлений N 1 и документов список обучающихся на предоставление питания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63">
        <w:r>
          <w:rPr>
            <w:color w:val="0000FF"/>
          </w:rPr>
          <w:t>абзаце втором пункта 2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В течение пяти рабочих дней со дня получения копии распоряжения исполнительного органа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Санкт-Петербурга заявителю с указанием причины отказа и порядка его обжал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2"/>
      <w:bookmarkEnd w:id="4"/>
      <w:r>
        <w:rPr/>
        <w:t>2.3.4. Ежемесячно до 5 числа месяца, следующего за отчетным, направляет на бумажном носителе в исполнительный орган сведения о фактическом предоставлении питания по форме, утверждаемой Комитетом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Исполнитель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. Принимает списки обучающихс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5"/>
      <w:bookmarkEnd w:id="5"/>
      <w:r>
        <w:rPr/>
        <w:t xml:space="preserve">2.4.2. В случае, указанном в </w:t>
      </w:r>
      <w:hyperlink w:anchor="P63">
        <w:r>
          <w:rPr>
            <w:color w:val="0000FF"/>
          </w:rPr>
          <w:t>абзаце втором пункта 2.2</w:t>
        </w:r>
      </w:hyperlink>
      <w:r>
        <w:rPr/>
        <w:t xml:space="preserve"> настоящего Порядка, в течение пяти рабочих дней со дня получения списка обучающихся направляет в государственное учреждение Санкт-Петербурга, определенное Комитетом по социальной политике Санкт-Петербурга (далее - государственное учреждение), для обеспечения внесения в автоматизированную информационную систему "Электронный социальный регистр населения Санкт-Петербурга" (далее - АИС ЭСРН) и государственную информационную систему Санкт-Петербурга "Городской реестр социальной защиты" (далее - ГРСЗ) сведений об обучающихся, в отношении которых принято решение о предоставлении питания, запрос о наличии в АИС ЭСРН или ГРСЗ сведений, подтверждающих право обучающегося на предоставление пит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76"/>
      <w:bookmarkEnd w:id="6"/>
      <w:r>
        <w:rPr/>
        <w:t>2.4.3. В течение десяти рабочих дней со дня получения списков обучающихся принимает решение о предоставлении питания обучающимся, в отношении которых в АИС ЭСРН или ГРСЗ содержатся сведения, подтверждающие соответствующую категорию лица, или об отказе в его предост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доставлении питания оформляется распоряжением исполните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питания приним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обучающегося права на предоставление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4. В течение пяти рабочих дней со дня принятия решения, указанного в </w:t>
      </w:r>
      <w:hyperlink w:anchor="P76">
        <w:r>
          <w:rPr>
            <w:color w:val="0000FF"/>
          </w:rPr>
          <w:t>пункте 2.4.3</w:t>
        </w:r>
      </w:hyperlink>
      <w:r>
        <w:rPr/>
        <w:t xml:space="preserve"> настоящего Порядка, направляет копии распоряжений о предоставлении питания в образовательные учреждения Санкт-Петербурга и государственное учреждение для внесения в АИС ЭСРН и ГРСЗ сведений об обучающихся, в отношении которых принято решение о предоставлении питания, копии решений об отказе в предоставлении питания в образовательные учреждения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5. На основании сведений, полученных из образовательного учреждения Санкт-Петербурга в соответствии с </w:t>
      </w:r>
      <w:hyperlink w:anchor="P72">
        <w:r>
          <w:rPr>
            <w:color w:val="0000FF"/>
          </w:rPr>
          <w:t>пунктом 2.3.4</w:t>
        </w:r>
      </w:hyperlink>
      <w:r>
        <w:rPr/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Государственное учреж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1. В течение двух рабочих дней отвечает на запрос исполнительного органа в случае, указанном в </w:t>
      </w:r>
      <w:hyperlink w:anchor="P75">
        <w:r>
          <w:rPr>
            <w:color w:val="0000FF"/>
          </w:rPr>
          <w:t>пункте 2.4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В течение трех рабочих дней после получения от исполнительного органа копий распоряжений о предоставлении питания обеспечивает внесение сведений об обучающихся, в отношении которых принято решение о предоставлении питания, в АИС ЭСРН и ГРСЗ для последующего размещения указанных сведений в ЕГИССО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86"/>
      <w:bookmarkEnd w:id="7"/>
      <w:r>
        <w:rPr/>
        <w:t>2.6. Предоставление питания осуществляется образовательными учреждениями Санкт-Петербурга по талонам на предоставление питания (далее - талон), выдаваемым обучающимся образовательными учреждениями Санкт-Петербурга. Форма талона, порядок ведения учета талонов в образовательных учреждениях Санкт-Петербурга устанавливаются Комитетом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Предоставление питания обучающимся, относящимся к категориям, указанным в </w:t>
      </w:r>
      <w:hyperlink r:id="rId22">
        <w:r>
          <w:rPr>
            <w:color w:val="0000FF"/>
          </w:rPr>
          <w:t>пунктах 2</w:t>
        </w:r>
      </w:hyperlink>
      <w:r>
        <w:rPr/>
        <w:t xml:space="preserve"> и </w:t>
      </w:r>
      <w:hyperlink r:id="rId23">
        <w:r>
          <w:rPr>
            <w:color w:val="0000FF"/>
          </w:rPr>
          <w:t>3 статьи 82</w:t>
        </w:r>
      </w:hyperlink>
      <w:r>
        <w:rPr/>
        <w:t xml:space="preserve"> Закона Санкт-Петербурга, осуществляется при условии включения в заявление N 1 письменного согласия родителей (законных представителей) обучающихся оплатить питание в размере 30 процентов стоимост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дители (законные представители) обучающихся, указанных в </w:t>
      </w:r>
      <w:hyperlink r:id="rId24">
        <w:r>
          <w:rPr>
            <w:color w:val="0000FF"/>
          </w:rPr>
          <w:t>пунктах 2</w:t>
        </w:r>
      </w:hyperlink>
      <w:r>
        <w:rPr/>
        <w:t xml:space="preserve"> и </w:t>
      </w:r>
      <w:hyperlink r:id="rId25">
        <w:r>
          <w:rPr>
            <w:color w:val="0000FF"/>
          </w:rPr>
          <w:t>3 статьи 82</w:t>
        </w:r>
      </w:hyperlink>
      <w:r>
        <w:rPr/>
        <w:t xml:space="preserve"> Закона Санкт-Петербурга, осуществляют оплату за предоставление питания в размере 30 процентов стоимости питания путем внесения платы на лицевой счет образовательного учреждения Санкт-Петербурга до 30 числа текущего месяц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89"/>
      <w:bookmarkEnd w:id="8"/>
      <w:r>
        <w:rPr/>
        <w:t>2.8. Предоставление питания прекращ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уплаты за предоставление питания в размере 30 процентов стоимости питания - по истечении трех месяцев, следующих за месяцем, в котором не внесена пл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Образовательное учреждение Санкт-Петербурга направляет в исполнительный орган сведения, указанные в </w:t>
      </w:r>
      <w:hyperlink w:anchor="P89">
        <w:r>
          <w:rPr>
            <w:color w:val="0000FF"/>
          </w:rPr>
          <w:t>пункте 2.8</w:t>
        </w:r>
      </w:hyperlink>
      <w:r>
        <w:rPr/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0. Исполнительный орган принимает решение о прекращении предоставления питания в течение десяти рабочих дней со дня получения сведений, указанных в </w:t>
      </w:r>
      <w:hyperlink w:anchor="P89">
        <w:r>
          <w:rPr>
            <w:color w:val="0000FF"/>
          </w:rPr>
          <w:t>пункте 2.8</w:t>
        </w:r>
      </w:hyperlink>
      <w:r>
        <w:rPr/>
        <w:t xml:space="preserve"> настоящего Порядка, из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проверки сведений, указанных в </w:t>
      </w:r>
      <w:hyperlink w:anchor="P89">
        <w:r>
          <w:rPr>
            <w:color w:val="0000FF"/>
          </w:rPr>
          <w:t>пункте 2.8</w:t>
        </w:r>
      </w:hyperlink>
      <w:r>
        <w:rPr/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75">
        <w:r>
          <w:rPr>
            <w:color w:val="0000FF"/>
          </w:rPr>
          <w:t>пунктом 2.4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кращении предоставления питания оформляется распоряжением исполнительного органа с указанием причин прекращения предоставления питания, копия которого направляется в образовательное учреждение Санкт-Петербурга и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бразовательное учреждение Санкт-Петербурга в течение пяти рабочих дней со дня получения копии распоряжения исполнительного органа о прекращении предоставления питания информирует заявителя о принятом решении путем направления ему копии указанного распоряж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компенсационной выплаты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Порядок предоставления компенсационной выплаты</w:t>
      </w:r>
    </w:p>
    <w:p>
      <w:pPr>
        <w:pStyle w:val="ConsPlusTitle"/>
        <w:jc w:val="center"/>
        <w:rPr/>
      </w:pPr>
      <w:r>
        <w:rPr/>
        <w:t>обучающимся в образовательных учреждениях Санкт-Петербур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04"/>
      <w:bookmarkEnd w:id="9"/>
      <w:r>
        <w:rPr/>
        <w:t xml:space="preserve">3.1.1. Для предоставления компенсационной выплаты родители (законные представители) обучающихся, указанных в </w:t>
      </w:r>
      <w:hyperlink r:id="rId26">
        <w:r>
          <w:rPr>
            <w:color w:val="0000FF"/>
          </w:rPr>
          <w:t>пунктах 5</w:t>
        </w:r>
      </w:hyperlink>
      <w:r>
        <w:rPr/>
        <w:t xml:space="preserve"> и </w:t>
      </w:r>
      <w:hyperlink r:id="rId27">
        <w:r>
          <w:rPr>
            <w:color w:val="0000FF"/>
          </w:rPr>
          <w:t>6 статьи 82</w:t>
        </w:r>
      </w:hyperlink>
      <w:r>
        <w:rPr/>
        <w:t xml:space="preserve"> Закона Санкт-Петербурга, не достигших 18 лет, ежегодно до 31 мая подают заявление о предоставлении компенсационной выплаты (далее - заявление N 2) по форме, утверждаемой Комитетом по образованию, в следующем учебном году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05"/>
      <w:bookmarkEnd w:id="10"/>
      <w:r>
        <w:rPr/>
        <w:t xml:space="preserve">Обучающиеся, указанные в </w:t>
      </w:r>
      <w:hyperlink r:id="rId28">
        <w:r>
          <w:rPr>
            <w:color w:val="0000FF"/>
          </w:rPr>
          <w:t>пунктах 5</w:t>
        </w:r>
      </w:hyperlink>
      <w:r>
        <w:rPr/>
        <w:t xml:space="preserve"> и </w:t>
      </w:r>
      <w:hyperlink r:id="rId29">
        <w:r>
          <w:rPr>
            <w:color w:val="0000FF"/>
          </w:rPr>
          <w:t>6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онная выплата обучающимся, вновь поступающим в образовательное учреждение Санкт-Петербурга в течение учебного года или приобретающим право на компенсационную выплату в течение учебного года, предоставляется с 1 числа месяца, следующего за месяцем подачи заявления N 2, в случае подачи заявления N 2 до 20 числа текуще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2. Одновременно с заявлением N 2 представляются документы. Документы представляются родителем (законным представителем) обучающегося, обучающимся, подавшим заявление N 2 в соответствии с </w:t>
      </w:r>
      <w:hyperlink w:anchor="P105">
        <w:r>
          <w:rPr>
            <w:color w:val="0000FF"/>
          </w:rPr>
          <w:t>абзацем вторым пункта 3.1.1</w:t>
        </w:r>
      </w:hyperlink>
      <w:r>
        <w:rPr/>
        <w:t xml:space="preserve"> настоящего Порядка (далее в настоящем разделе - заявители), в случае, если исполнительным органом ранее не принималось решение о предоставлении питания или компенсационной выплаты обучающемуся. Заявитель вправе представить документы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08"/>
      <w:bookmarkEnd w:id="11"/>
      <w:r>
        <w:rPr/>
        <w:t>Заявитель вправе самостоятельно представить страховое свидетельство обязательного пенсионного страхования для последующего размещения указанных сведений в ЕГИССО. Документы, прилагаемые к заявлению, после копирования возвращаю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несет ответственность за достоверность и полноту представляемых сведений и документов, являющихся основанием для предоставления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компенсационной выплаты, в течение 14 рабочих дней со дня наступления указанных изменений или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Образовательное учреждение Санкт-Петербур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3.1. Осуществляет прием заявлений N 2 и документов в соответствии с </w:t>
      </w:r>
      <w:hyperlink w:anchor="P104">
        <w:r>
          <w:rPr>
            <w:color w:val="0000FF"/>
          </w:rPr>
          <w:t>пунктом 3.1.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2. Не позднее 20 числа текущего месяца формирует на основании заявлений N 2 и документов список обучающихся на предоставление компенсационной выплаты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108">
        <w:r>
          <w:rPr>
            <w:color w:val="0000FF"/>
          </w:rPr>
          <w:t>абзаце втором пункта 3.1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3. В течение десяти рабочих дней со дня получения копии распоряжения исполнительного органа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образовательным учреждением Санкт-Петербурга заявителю с указанием причины отказа и порядка его обжал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16"/>
      <w:bookmarkEnd w:id="12"/>
      <w:r>
        <w:rPr/>
        <w:t>3.1.3.4. Ежемесячно до 5 числа месяца, следующего за отчетным, направляет на бумажном носителе в исполнительный орган сведения о фактическом предоставлении компенсационной выплаты по форме, утверждаемой Комитетом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Исполнитель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1. Принимает списки обучающихся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19"/>
      <w:bookmarkEnd w:id="13"/>
      <w:r>
        <w:rPr/>
        <w:t xml:space="preserve">3.1.4.2. В случае, указанном в </w:t>
      </w:r>
      <w:hyperlink w:anchor="P108">
        <w:r>
          <w:rPr>
            <w:color w:val="0000FF"/>
          </w:rPr>
          <w:t>абзаце втором пункта 3.1.2</w:t>
        </w:r>
      </w:hyperlink>
      <w:r>
        <w:rPr/>
        <w:t xml:space="preserve"> настоящего Порядка, в течение пяти рабочих дней со дня получения списка обучающихся направляет в государственное учреждение запрос о наличии в АИС ЭСРН или ГРСЗ сведений, подтверждающих право обучающегося на предоставление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20"/>
      <w:bookmarkEnd w:id="14"/>
      <w:r>
        <w:rPr/>
        <w:t>3.1.4.3. В течение десяти рабочих дней со дня получения списков обучающихся принимает решение о предоставлении компенсационной выплаты или об отказе в ее предост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доставлении компенсационной выплаты оформляется распоряжением исполните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компенсационной выплаты приним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компенсационной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обучающегося права на предоставление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4.4. В течение пяти рабочих дней со дня принятия решения, указанного в </w:t>
      </w:r>
      <w:hyperlink w:anchor="P120">
        <w:r>
          <w:rPr>
            <w:color w:val="0000FF"/>
          </w:rPr>
          <w:t>пункте 3.1.4.3</w:t>
        </w:r>
      </w:hyperlink>
      <w:r>
        <w:rPr/>
        <w:t xml:space="preserve"> настоящего Порядка, направляет копии распоряжений о предоставлении компенсационной выплаты в образовательные учреждения Санкт-Петербурга и государственное учреждение для внесения в АИС ЭСРН и ГРСЗ сведений об обучающихся, в отношении которых принято решение о предоставлении компенсационной выплаты, копии решений об отказе в предоставлении компенсационной выплаты в образовательные учреждения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4.5. На основании сведений, полученных из образовательного учреждения Санкт-Петербурга в соответствии с </w:t>
      </w:r>
      <w:hyperlink w:anchor="P116">
        <w:r>
          <w:rPr>
            <w:color w:val="0000FF"/>
          </w:rPr>
          <w:t>пунктом 3.1.3.4</w:t>
        </w:r>
      </w:hyperlink>
      <w:r>
        <w:rPr/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Государственное учреж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5.1. В течение двух рабочих дней отвечает на запрос исполнительного органа в случае, указанном в </w:t>
      </w:r>
      <w:hyperlink w:anchor="P119">
        <w:r>
          <w:rPr>
            <w:color w:val="0000FF"/>
          </w:rPr>
          <w:t>пункте 3.1.4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2. В течение трех рабочих дней после получения от исполнительного органа копии распоряжения о предоставлении компенсационной выплаты вносит сведения об обучающихся, в отношении которых принято решение о предоставлении компенсационной выплаты, в АИС ЭСРН и ГРСЗ для последующего размещения в ЕГИС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В течение пяти рабочих дней со дня получения копии распоряжения исполнительного органа о предоставлении компенсационной выплаты образовательное учреждение Санкт-Петербурга издает приказ о перечислении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7. В случае если в текущем учебном году обучающимся, указанным в </w:t>
      </w:r>
      <w:hyperlink r:id="rId30">
        <w:r>
          <w:rPr>
            <w:color w:val="0000FF"/>
          </w:rPr>
          <w:t>пунктах 5</w:t>
        </w:r>
      </w:hyperlink>
      <w:r>
        <w:rPr/>
        <w:t xml:space="preserve"> и </w:t>
      </w:r>
      <w:hyperlink r:id="rId31">
        <w:r>
          <w:rPr>
            <w:color w:val="0000FF"/>
          </w:rPr>
          <w:t>6 статьи 82</w:t>
        </w:r>
      </w:hyperlink>
      <w:r>
        <w:rPr/>
        <w:t xml:space="preserve"> Закона Санкт-Петербурга, образовательным учреждением Санкт-Петербурга предоставлялось питание, решение о перечислении компенсационной выплаты принимается образовательным учреждением Санкт-Петербурга на основании заявления N 2 и решения о предоставлении питания, принятого исполнительным органом в отношении указанных обучающихся в текущем учебном году, в течение пяти рабочих дней со дня подачи заявления N 2. Указанное решение оформляется приказом руководителя образовательного учреждения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пяти рабочих дней со дня принятия решения о перечислении компенсационной выплаты образовательное учреждение Санкт-Петербурга информирует заявителя о принятом решении и направляет копию приказа о перечислении компенсационной выплаты в исполнительный орган. Исполнительный орган обеспечивает внесение государственным учреждением в АИС ЭСРН и ГРСЗ сведений об обучающихся, в отношении которых принято решение о предоставлении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На основании приказа руководителя образовательного учреждения Санкт-Петербурга компенсационная выплата ежемесячно перечисляется образовательным учреждением Санкт-Петербурга на счет заявителя, указанный в заявлении N 2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34"/>
      <w:bookmarkEnd w:id="15"/>
      <w:r>
        <w:rPr/>
        <w:t>3.1.9. Предоставление компенсационной выплаты прекращ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раты 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0. Образовательное учреждение Санкт-Петербурга направляет в исполнительный орган сведения, указанные в пункте 3.1.9 настоящего Порядка, не позднее 20 числа месяца, в котором стали известны указанны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1. Исполнительный орган принимает решение о прекращении предоставления компенсационной выплаты в течение десяти рабочих дней со дня получения сведений, указанных в </w:t>
      </w:r>
      <w:hyperlink w:anchor="P134">
        <w:r>
          <w:rPr>
            <w:color w:val="0000FF"/>
          </w:rPr>
          <w:t>пункте 3.1.9</w:t>
        </w:r>
      </w:hyperlink>
      <w:r>
        <w:rPr/>
        <w:t xml:space="preserve"> настоящего Порядка, из образовательного учреждения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проверки сведений, указанных в </w:t>
      </w:r>
      <w:hyperlink w:anchor="P134">
        <w:r>
          <w:rPr>
            <w:color w:val="0000FF"/>
          </w:rPr>
          <w:t>пункте 3.1.9</w:t>
        </w:r>
      </w:hyperlink>
      <w:r>
        <w:rPr/>
        <w:t xml:space="preserve"> настоящего Порядка, исполнительный орган направляет запрос в государствен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кращении предоставления компенсационной выплаты оформляется распоряжением исполнительного органа с указанием причин прекращения предоставления компенсационной выплаты, копия которого направляется в образовательное учреждение Санкт-Петербурга и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2. Образовательное учреждение Санкт-Петербурга в течение пяти рабочих дней со дня получения копии распоряжения исполнительного органа о прекращении предоставления компенсационной выплаты информирует заявителя о принятом решении путем направления ему копии указанно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копии распоряжения исполнительного органа о прекращении предоставления компенсационной выплаты руководитель образовательного учреждения Санкт-Петербурга издает приказ о прекращении перечисления компенсационной выплат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Порядок предоставления компенсационной выплаты</w:t>
      </w:r>
    </w:p>
    <w:p>
      <w:pPr>
        <w:pStyle w:val="ConsPlusTitle"/>
        <w:jc w:val="center"/>
        <w:rPr/>
      </w:pPr>
      <w:r>
        <w:rPr/>
        <w:t>обучающимся в федеральных 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147"/>
      <w:bookmarkEnd w:id="16"/>
      <w:r>
        <w:rPr/>
        <w:t xml:space="preserve">3.2.1. Для предоставления компенсационной выплаты родители (законные представители) обучающихся, указанных в </w:t>
      </w:r>
      <w:hyperlink r:id="rId32">
        <w:r>
          <w:rPr>
            <w:color w:val="0000FF"/>
          </w:rPr>
          <w:t>пунктах 7</w:t>
        </w:r>
      </w:hyperlink>
      <w:r>
        <w:rPr/>
        <w:t xml:space="preserve"> и </w:t>
      </w:r>
      <w:hyperlink r:id="rId33">
        <w:r>
          <w:rPr>
            <w:color w:val="0000FF"/>
          </w:rPr>
          <w:t>8 статьи 82</w:t>
        </w:r>
      </w:hyperlink>
      <w:r>
        <w:rPr/>
        <w:t xml:space="preserve"> Закона Санкт-Петербурга, не достигших 18 лет, ежегодно до 31 мая подают в администрацию района Санкт-Петербурга по месту жительства или месту пребывания обучающегося (далее - Администрация) заявление N 2 в следующем учебном году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48"/>
      <w:bookmarkEnd w:id="17"/>
      <w:r>
        <w:rPr/>
        <w:t xml:space="preserve">В 2018 году для предоставления компенсационной выплаты родители (законные представители) обучающихся, указанных в </w:t>
      </w:r>
      <w:hyperlink r:id="rId34">
        <w:r>
          <w:rPr>
            <w:color w:val="0000FF"/>
          </w:rPr>
          <w:t>пунктах 7</w:t>
        </w:r>
      </w:hyperlink>
      <w:r>
        <w:rPr/>
        <w:t xml:space="preserve"> и </w:t>
      </w:r>
      <w:hyperlink r:id="rId35">
        <w:r>
          <w:rPr>
            <w:color w:val="0000FF"/>
          </w:rPr>
          <w:t>8 статьи 82</w:t>
        </w:r>
      </w:hyperlink>
      <w:r>
        <w:rPr/>
        <w:t xml:space="preserve"> Закона Санкт-Петербурга, не достигших 18 лет, до 31 декабря подают в Администрацию заявление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учающиеся, указанные в </w:t>
      </w:r>
      <w:hyperlink r:id="rId36">
        <w:r>
          <w:rPr>
            <w:color w:val="0000FF"/>
          </w:rPr>
          <w:t>пунктах 5</w:t>
        </w:r>
      </w:hyperlink>
      <w:r>
        <w:rPr/>
        <w:t xml:space="preserve"> и </w:t>
      </w:r>
      <w:hyperlink r:id="rId37">
        <w:r>
          <w:rPr>
            <w:color w:val="0000FF"/>
          </w:rPr>
          <w:t>6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онная выплата обучающимся, вновь поступающим в федеральное образовательное учреждение в течение учебного года или приобретающим право на компенсационную выплату в течение учебного года, предоставляется с 1 числа месяца, следующего за месяцем подачи заявления N 2, в случае подачи заявления N 2 до 20 числа текуще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Одновременно с заявлением N 2 представляются документы. Документы представляются родителем (законным представителем) обучающегося, обучающимся, подавшим заявление N 2 в соответствии с </w:t>
      </w:r>
      <w:hyperlink w:anchor="P148">
        <w:r>
          <w:rPr>
            <w:color w:val="0000FF"/>
          </w:rPr>
          <w:t>абзацем вторым пункта 3.2.1</w:t>
        </w:r>
      </w:hyperlink>
      <w:r>
        <w:rPr/>
        <w:t xml:space="preserve"> настоящего Порядка (далее в настоящем разделе - заявители), в случае, если Администрацией или другим исполнительным органом ранее не принималось решение о предоставлении питания или компенсационной выплаты обучающимся. Заявитель вправе представить документы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самостоятельно представить страховое свидетельство обязательного пенсионного страхования для последующего размещения указанных сведений в ЕГИССО. Документы, прилагаемые к заявлению, после копирования возвращаются заявителю. Заявитель несет ответственность за достоверность и полноту представляемых сведений и документов, являющихся основанием для предоставления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обязан извещать Администрацию об изменении указанных сведений, а также об обстоятельствах, влекущих утрату права на предоставление компенсационной выплаты, в течение 14 рабочих дней со дня наступления указанных изменений или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Администр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3.1. Осуществляет прием заявлений N 2 и документов в соответствии с </w:t>
      </w:r>
      <w:hyperlink w:anchor="P147">
        <w:r>
          <w:rPr>
            <w:color w:val="0000FF"/>
          </w:rPr>
          <w:t>пунктом 3.2.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2. В течение десяти рабочих дней со дня получения заявления N 2 принимает решение о предоставлении компенсационной выплаты или об отказе в ее предост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доставлении компенсационной выплаты оформляется распоряж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компенсационной выплаты приним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обучающегося права на предоставление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3. В течение десяти рабочих дней со дня издания распоряжения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заявителю с указанием причины отказа и порядка его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4. В течение пяти рабочих дней со дня подписания распоряжения о предоставлении компенсационной выплаты формирует личные дела получателей компенсационной выплаты (далее - личные дела) и направляет их в государствен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Государственное учреждение в течение 15 рабочих дней со дня получения распоряжения Администрации о предоставлении компенсационной выплаты и личных де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1. Обеспечивает внесение сведений об обучающихся, в отношении которых принято решение о предоставлении компенсационной выплаты, в АИС ЭСРН и ГРСЗ для последующего размещения в ЕГИС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2. Осуществляет перечисление компенсационной выплаты на счет заявителя в соответствии с данными, указанными в заявлении N 2. Компенсационная выплата ежемесячно перечисляется на счет заявителя, указанный в заявлении N 2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66"/>
      <w:bookmarkEnd w:id="18"/>
      <w:r>
        <w:rPr/>
        <w:t>3.2.5. Предоставление компенсационной выплаты прекращ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раты 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6. Администрация принимает решение о прекращении предоставления компенсационной выплаты в течение десяти рабочих дней со дня получения сведений, указанных в </w:t>
      </w:r>
      <w:hyperlink w:anchor="P166">
        <w:r>
          <w:rPr>
            <w:color w:val="0000FF"/>
          </w:rPr>
          <w:t>пункте 3.2.5</w:t>
        </w:r>
      </w:hyperlink>
      <w:r>
        <w:rPr/>
        <w:t xml:space="preserve"> настоящего Порядка. Для проверки сведений, указанных в </w:t>
      </w:r>
      <w:hyperlink w:anchor="P166">
        <w:r>
          <w:rPr>
            <w:color w:val="0000FF"/>
          </w:rPr>
          <w:t>пункте 3.2.5</w:t>
        </w:r>
      </w:hyperlink>
      <w:r>
        <w:rPr/>
        <w:t xml:space="preserve"> настоящего Порядка, Администрация направляет запрос в государствен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7. Решение о прекращении предоставления компенсационной выплаты оформляется распоряжением Администрации с указанием причин прекращения предоставления компенсационной выплаты, копия которого направляется в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8. Администрация в течение пяти рабочих дней со дня издания распоряжения о прекращении предоставления компенсационной выплаты информирует заявителя о принятом решении путем направления ему копии указанного распоряж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принятия решения о предоставлении питания</w:t>
      </w:r>
    </w:p>
    <w:p>
      <w:pPr>
        <w:pStyle w:val="ConsPlusTitle"/>
        <w:jc w:val="center"/>
        <w:rPr/>
      </w:pPr>
      <w:r>
        <w:rPr/>
        <w:t>обучающимся в образовательных учреждениях Санкт-Петербурга,</w:t>
      </w:r>
    </w:p>
    <w:p>
      <w:pPr>
        <w:pStyle w:val="ConsPlusTitle"/>
        <w:jc w:val="center"/>
        <w:rPr/>
      </w:pPr>
      <w:r>
        <w:rPr/>
        <w:t>находящим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редоставление питания обучающимся в образовательных учреждениях Санкт-Петербурга, находящимся в трудной жизненной ситуации, указанным в </w:t>
      </w:r>
      <w:hyperlink r:id="rId38">
        <w:r>
          <w:rPr>
            <w:color w:val="0000FF"/>
          </w:rPr>
          <w:t>пункте 4 статьи 82</w:t>
        </w:r>
      </w:hyperlink>
      <w:r>
        <w:rPr/>
        <w:t xml:space="preserve"> Закона Санкт-Петербурга, осуществля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является жертвой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является членом семьи беженцев или вынужденных переселен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оказался в экстремаль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является жертвой наси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оказался в обстоятельствах, которые объективно нарушают жизнедеятельность обучающегося и которые не могут быть им преодолены самостоятельно или с помощью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 целях принятия решения о предоставлении питания обучающимся, находящимся в трудной жизненной ситуации, образовательными учреждениями Санкт-Петербурга создаются комиссии по рассмотрению вопросов о предоставлении питания обучающимся, находящимся в трудной жизненной ситуации (далее - Комиссии 1). Положение о Комиссии 1 и порядок работы Комиссии 1 утверждаются Комитетом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1 могут включаться представители образовательного учреждения Санкт-Петербурга, представители органа опеки и попечительства, родители (законные представители) обучающихся, представители профессиональных союзов и других общественных объединений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Для предоставления питания родители (законные представители) обучающихся, указанных в </w:t>
      </w:r>
      <w:hyperlink r:id="rId39">
        <w:r>
          <w:rPr>
            <w:color w:val="0000FF"/>
          </w:rPr>
          <w:t>пункте 4 статьи 82</w:t>
        </w:r>
      </w:hyperlink>
      <w:r>
        <w:rPr/>
        <w:t xml:space="preserve"> Закона Санкт-Петербурга, не достигших 18 лет, подают в образовательное учреждение Санкт-Петербурга заявление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учающиеся, указанные в </w:t>
      </w:r>
      <w:hyperlink r:id="rId40">
        <w:r>
          <w:rPr>
            <w:color w:val="0000FF"/>
          </w:rPr>
          <w:t>пункте 4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1 лично или через представителя. К заявлению N 1 прилагаются документы, подтверждающие наличие трудной жизненной ситуации, перечень которых устанавливается Комитетом по образованию (далее в настоящем разделе - докуме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обучающихся, обучающиеся вправе самостоятельно представить страховое свидетельство обязательного пенсионного страхования для последующего размещения указанных сведений в ЕГИССО. Документы, прилагаемые к заявлению, после копирования возвращаются родителю (законному представителю) обучающегося, обучающемуся, подавшему заявление N 1 в соответствии с абзацем вторым настоящего пункта (далее в настоящем раздел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течение трех рабочих дней со дня приема заявлений N 1 и документов образовательное учреждение Санкт-Петербурга передает заявления N 1 и документы в Комиссию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1 в течение пяти рабочих дней со дня получения заявлений N 1 и документов рассматривает заявления N 1 и документы, выносит заключение о нахождении (ненахождении) обучающегося в трудной жизненной ситуации (далее - заключение Комиссии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а основании заключения Комиссии 1 образовательное учреждение Санкт-Петербурга направляет в исполнительный орган заключение Комиссии 1, заявления N 1 и документы не позднее 20 числа текущего месяца. Заключение Комиссии 1 оформляется по форме, утверждаемой Комитетом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Решение о предоставлении питания или об отказе в его предоставлении принимается исполнительным органом в течение десяти рабочих дней со дня получения заключения Комиссии 1, заявлений N 1 и документов от образовательного учреждения Санкт-Петербур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ный орган принимает заключение Комиссии 1 и заявления N 1 при отсутствии документов в случае, если соответствующие сведения имеются в АИС ЭСРН или ГРСЗ. Решение о предоставлении питания оформляется распоряжением исполнительного органа с указанием срока предоставления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питания приним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обучающегося права на предоставление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пяти рабочих дней со дня принятия решения исполнительный орган направляет копию распоряжения о предоставлении питания в образовательное учреждение Санкт-Петербурга и государственное учреждение для внесения сведений об обучающихся, в отношении которых принято решение о предоставлении питания, копию решения об отказе в предоставлении питания в образовательное учреждение Санкт-Петербурга, АИС ЭСРН и ГРСЗ для последующего размещения указанных сведений в ЕГИС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Образовательное учреждение Санкт-Петербурга в течение пяти рабочих дней со дня получения копии распоряжения исполнительного органа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Санкт-Петербурга заявителю с указанием причины отказа и порядка его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8. Образовательное учреждение Санкт-Петербурга обеспечивает выдачу талонов обучающимся, находящимся в трудной жизненной ситуации, в отношении которых принято решение о предоставлении питания, в соответствии с </w:t>
      </w:r>
      <w:hyperlink w:anchor="P86">
        <w:r>
          <w:rPr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Заявители несут ответственность за достоверность и полноту представляемых сведений, являющихся основанием для предоставления п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едоставления компенсационной выплаты</w:t>
      </w:r>
    </w:p>
    <w:p>
      <w:pPr>
        <w:pStyle w:val="ConsPlusTitle"/>
        <w:jc w:val="center"/>
        <w:rPr/>
      </w:pPr>
      <w:r>
        <w:rPr/>
        <w:t>обучающимся в федеральных образовательных учреждениях,</w:t>
      </w:r>
    </w:p>
    <w:p>
      <w:pPr>
        <w:pStyle w:val="ConsPlusTitle"/>
        <w:jc w:val="center"/>
        <w:rPr/>
      </w:pPr>
      <w:r>
        <w:rPr/>
        <w:t>находящим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шение о предоставлении компенсационной выплаты обучающимся в федеральных образовательных учреждениях, находящимся в трудной жизненной ситуации, принимается Администрацией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является жертвой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является членом семьи беженцев или вынужденных переселен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оказался в экстремаль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является жертвой наси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йся оказался в обстоятельствах, которые объективно нарушают жизнедеятельность обучающегося и которые не могут быть им преодолены самостоятельно или с помощью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целях принятия решения о предоставлении компенсационной выплаты обучающимся в федеральных образовательных учреждениях, находящимся в трудной жизненной ситуации, Администрацией создается Комиссия по рассмотрению вопросов о предоставлении компенсационной выплаты обучающимся, находящимся в трудной жизненной ситуации (далее - Комиссия 2). Положение о Комиссии 2 и порядок работы Комиссии 2 утверждаются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Для предоставления компенсационной выплаты родители (законные представители) обучающихся, указанных в </w:t>
      </w:r>
      <w:hyperlink r:id="rId41">
        <w:r>
          <w:rPr>
            <w:color w:val="0000FF"/>
          </w:rPr>
          <w:t>пункте 7 статьи 82</w:t>
        </w:r>
      </w:hyperlink>
      <w:r>
        <w:rPr/>
        <w:t xml:space="preserve"> Закона Санкт-Петербурга, не достигших 18 лет, подают в Администрацию заявление N 2. Обучающиеся, указанные в </w:t>
      </w:r>
      <w:hyperlink r:id="rId42">
        <w:r>
          <w:rPr>
            <w:color w:val="0000FF"/>
          </w:rPr>
          <w:t>пункте 7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лению N 2 прилагаются документы, подтверждающие наличие трудной жизненной ситуации, перечень которых устанавливается Комитетом по образованию (далее в настоящем разделе - докуме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обучающихся, обучающиеся вправе самостоятельно представить страховое свидетельство обязательного пенсионного страхования для последующего размещения указанных сведений в ЕГИССО. Документы, прилагаемые к заявлению N 2, после копирования возвращаются родителю (законному представителю) обучающегося, обучающемуся, подавшему заявление N 2 в соответствии с абзацем вторым настоящего пункта (далее в настоящем раздел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 течение трех рабочих дней со дня приема заявлений N 2 и документов Администрация передает заявления N 2 и документы в Комиссию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2 в течение пяти рабочих дней со дня получения заявлений N 2 и документов рассматривает заявления N 2 и документы, выносит заключение о нахождении обучающегося в трудной жизненной ситуации (далее - заключение Комиссии 2) по форме, утверждаемой Комитетом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Заключения Комиссии 2 с приложением заявлений N 2 и документов передаются в Администрацию в течение трех рабочих дней с даты вынесения заключения Комиссии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Решение о предоставлении компенсационной выплаты или об отказе в ее предоставлении принимается Администрацией в течение десяти рабочих дней со дня получения заключений Комиссии 2, заявлений N 2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 принимает заявление N 2 при отсутствии документов в случае, если соответствующие сведения имеются в АИС ЭСРН или ГРС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доставлении компенсационной выплаты оформляется распоряжением Администрации с указанием срока предоставления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компенсационной выплаты приним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обучающегося права на получение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 в течение пяти рабочих дней со дня принятия решения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Администрацией заявителю с указанием причины отказа и порядка его обжал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Администрация в течение пяти рабочих дней со дня издания распоряжения о предоставлении компенсационной выплаты формирует личные дела и направляет их в государствен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Государственное учреждение в течение 15 рабочих дней со дня получения распоряжения Администрации о предоставлении компенсационной выплаты и личных де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1. Обеспечивает внесение сведений об обучающихся, в отношении которых принято решение о предоставлении компенсационной выплаты, в АИС ЭСРН и ГРСЗ для последующего размещения указанных сведений в ЕГИС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2. Осуществляет перечисление компенсационной выплаты на счет заявителя в соответствии с данными, указанными в заявлении N 2. Компенсационная выплата ежемесячно перечисляется на счет заявителя, указанный в заявлении N 2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29"/>
      <w:bookmarkEnd w:id="19"/>
      <w:r>
        <w:rPr/>
        <w:t>5.9. Предоставление компенсационной выплаты прекращ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раты 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0. Администрация принимает решение о прекращении предоставления компенсационной выплаты в течение десяти рабочих дней со дня получения сведений, указанных в </w:t>
      </w:r>
      <w:hyperlink w:anchor="P229">
        <w:r>
          <w:rPr>
            <w:color w:val="0000FF"/>
          </w:rPr>
          <w:t>пункте 5.9</w:t>
        </w:r>
      </w:hyperlink>
      <w:r>
        <w:rPr/>
        <w:t xml:space="preserve"> настоящего Порядка. Для проверки сведений, указанных в </w:t>
      </w:r>
      <w:hyperlink w:anchor="P229">
        <w:r>
          <w:rPr>
            <w:color w:val="0000FF"/>
          </w:rPr>
          <w:t>пункте 5.9</w:t>
        </w:r>
      </w:hyperlink>
      <w:r>
        <w:rPr/>
        <w:t xml:space="preserve"> настоящего Порядка, Администрация направляет запрос в государствен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Решение о прекращении предоставления компенсационной выплаты оформляется распоряжением Администрации с указанием причин прекращения предоставления компенсационной выплаты, копия которого направляется в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Администрация в течение пяти рабочих дней со дня издания распоряжения о прекращении предоставления компенсационной выплаты информирует заявителя о принятом решении путем направления ему копии указанного распоряже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11.12.2018 N 93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" w:name="P245"/>
      <w:bookmarkEnd w:id="2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 ДЛЯ ПРЕДОСТАВЛЕНИЯ ДОПОЛНИТЕЛЬНЫХ МЕР СОЦИАЛЬНОЙ</w:t>
      </w:r>
    </w:p>
    <w:p>
      <w:pPr>
        <w:pStyle w:val="ConsPlusTitle"/>
        <w:jc w:val="center"/>
        <w:rPr/>
      </w:pPr>
      <w:r>
        <w:rPr/>
        <w:t>ПОДДЕРЖКИ ПО ОБЕСПЕЧЕНИЮ ПИТАНИЕМ В ОБРАЗОВАТЕЛЬНЫХ</w:t>
      </w:r>
    </w:p>
    <w:p>
      <w:pPr>
        <w:pStyle w:val="ConsPlusTitle"/>
        <w:jc w:val="center"/>
        <w:rPr/>
      </w:pPr>
      <w:r>
        <w:rPr/>
        <w:t>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назначения дополнительных мер социальной поддержки по обеспечению питанием в образовательных учреждениях (далее - предоставление питания) необходимы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видетельство о рождении обучающегося, не достигшего возраста 14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, и документ, подтверждающий полномочия родителя (законного представителя), представителя обучающегося (в случае обращения родителя (законного представителя), представителя обучающего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ы, подтверждающие, что обучающийся является членом малообеспеченной семьи (в отношении обучающихся из малообеспеченных семей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о доходах семьи за три календарных месяца, предшествующих месяцу подачи заявления о предоставлении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состав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гласие на обработку персональных данных членов семьи (в отношении обучающихся из малообеспеченных семей, многодетных сем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правка медицинского учреждения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правка медицинского учреждения о том, что обучающийся страдает хроническим заболеванием, входящим в Перечень хронических заболеваний, при которых предоставляются дополнительные меры социальной поддержки по обеспечению питанием в образовательных учреждениях, в соответствии с приложением N 2 к настоящему постановлению (в отношении обучающихся, страдающих указанными хроническими заболева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кументы, подтверждающие, что обучающийся является членом многодетной семьи (в отношении обучающихся из многодетных семей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наличие в семье (неполной семье) трех и более детей (в том числе усыновленных, находящихся под опекой (попечительством), в возрасте до 18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ождении ребенка (детей) в возрасте до 14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удостоверяющие личность ребенка (детей)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б усыновлении (в случае усыновления ребенка в возрасте до шести месяц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ождении ребенка, выданное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 в случаях, когда регистрация рождения ребенка произведена компетентным органом иностранного государства);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267"/>
      <w:bookmarkEnd w:id="21"/>
      <w:r>
        <w:rPr/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(при рождении ребенка на территории иностранного государства, являющегося участником </w:t>
      </w:r>
      <w:hyperlink r:id="rId43">
        <w:r>
          <w:rPr>
            <w:color w:val="0000FF"/>
          </w:rPr>
          <w:t>Конвенции</w:t>
        </w:r>
      </w:hyperlink>
      <w:r>
        <w:rPr/>
        <w:t>, отменяющей требование легализации иностранных официальных документов, заключенной в Гааге 05.10.196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указанной в </w:t>
      </w:r>
      <w:hyperlink w:anchor="P267">
        <w:r>
          <w:rPr>
            <w:color w:val="0000FF"/>
          </w:rPr>
          <w:t>абзаце восьмом</w:t>
        </w:r>
      </w:hyperlink>
      <w:r>
        <w:rPr/>
        <w:t xml:space="preserve"> настоящего пункта Конвен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являющегося участником </w:t>
      </w:r>
      <w:hyperlink r:id="rId44">
        <w:r>
          <w:rPr>
            <w:color w:val="0000FF"/>
          </w:rPr>
          <w:t>Конвенции</w:t>
        </w:r>
      </w:hyperlink>
      <w:r>
        <w:rPr/>
        <w:t xml:space="preserve"> о правовой помощи и правовых отношениях по гражданским, семейным и уголовным делам, заключенной в Минске 22.01.199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б установлении отцов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егистрации (расторжении) брака (в случае если свидетельство многодетной семьи в Санкт-Петербурге отсутству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кумент, подтверждающий, что обучающийся принадлежит к категории детей-сирот и детей, оставшихся без попечения родителей (в отношении обучающихся, являющихся детьми-сиротами или детьми, оставшимися без попечения родителей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суда о лишении (ограничении) родителей родительск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суда о признании родителей безвестно отсутствующими (умерши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суда о признании родителей недееспособными (ограниченно дееспособны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суда о признании ребенка оставшим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суда об уклонении родителей от воспитания и содержания ребенка без уважительных прич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суда об исключении матери из актовой записи о ро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смерти матери (отца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ождении, не содержащее сведений о матери и(или) отце ребенка, справка о рождении, подтверждающая, что сведения об отце ребенка внесены в запись акта о рождении на основании заявления матер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ьменное согласие матери и(или) отца ребенка на усыновление (удочер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говор суда о назначении наказания матери (отцу) ребенка в виде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судьи об избрании меры пресечения матери (отцу) ребенка в виде заключения под страж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суда о принудительном лечении матери и(или) отца ребенка в медицинской организации, оказывающей психиатрическую помощь в стационар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правка, подтверждающая факт установления инвалидности, выданная федеральным государственным учреждением медико-социаль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ведения о страховом номере индивидуального лицевого счета обучающегося в системе обязательного пенсионн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правка из федерального образовательного учреждения, подтверждающая, что обучающийся был зачислен в контингент данного учреждения для обучения по образовательной программе (образовательным программам) начального общего, основного общего и(или) среднего общего образования (для обучающихся в федеральных образовательных учреждениям с указанием периода обуч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2" w:name="_GoBack"/>
      <w:bookmarkStart w:id="23" w:name="_GoBack"/>
      <w:bookmarkEnd w:id="2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CA63145601C767EF64D6CDC4135B760DDEC2140813CB546687F2D922DD4F5C61D33C8338BC231A4E733B66EE7BdAL" TargetMode="External"/><Relationship Id="rId4" Type="http://schemas.openxmlformats.org/officeDocument/2006/relationships/hyperlink" Target="consultantplus://offline/ref=AFCA63145601C767EF64D6CDC4135B760DDEC2140813CB546687F2D922DD4F5C73D3648F3BBC3D1A44666D37ABE61708FBFDF8BE7F096C0F75d2L" TargetMode="External"/><Relationship Id="rId5" Type="http://schemas.openxmlformats.org/officeDocument/2006/relationships/hyperlink" Target="consultantplus://offline/ref=AFCA63145601C767EF64D6CDC4135B760DDEC2140813CB546687F2D922DD4F5C73D3648F3BBC3D1A41666D37ABE61708FBFDF8BE7F096C0F75d2L" TargetMode="External"/><Relationship Id="rId6" Type="http://schemas.openxmlformats.org/officeDocument/2006/relationships/hyperlink" Target="consultantplus://offline/ref=AFCA63145601C767EF64D6CDC4135B760DDEC2140813CB546687F2D922DD4F5C73D3648F3BBC3D1A4F666D37ABE61708FBFDF8BE7F096C0F75d2L" TargetMode="External"/><Relationship Id="rId7" Type="http://schemas.openxmlformats.org/officeDocument/2006/relationships/hyperlink" Target="consultantplus://offline/ref=AFCA63145601C767EF64D6CDC4135B760DDEC2140813CB546687F2D922DD4F5C73D3648F3BBC3D1B45666D37ABE61708FBFDF8BE7F096C0F75d2L" TargetMode="External"/><Relationship Id="rId8" Type="http://schemas.openxmlformats.org/officeDocument/2006/relationships/hyperlink" Target="consultantplus://offline/ref=AFCA63145601C767EF64D6CDC4135B760DDEC2140813CB546687F2D922DD4F5C73D3648F3BBC3C1D41666D37ABE61708FBFDF8BE7F096C0F75d2L" TargetMode="External"/><Relationship Id="rId9" Type="http://schemas.openxmlformats.org/officeDocument/2006/relationships/hyperlink" Target="consultantplus://offline/ref=AFCA63145601C767EF64D6CDC4135B760DDEC2140813CB546687F2D922DD4F5C73D3648F3BBC3C134E666D37ABE61708FBFDF8BE7F096C0F75d2L" TargetMode="External"/><Relationship Id="rId10" Type="http://schemas.openxmlformats.org/officeDocument/2006/relationships/hyperlink" Target="consultantplus://offline/ref=AFCA63145601C767EF64D6CDC4135B760DDEC2140813CB546687F2D922DD4F5C73D3648F3BBC3F1F47666D37ABE61708FBFDF8BE7F096C0F75d2L" TargetMode="External"/><Relationship Id="rId11" Type="http://schemas.openxmlformats.org/officeDocument/2006/relationships/hyperlink" Target="consultantplus://offline/ref=AFCA63145601C767EF64D6CDC4135B760DDEC2140813CB546687F2D922DD4F5C73D3648F3BBC3F1C45666D37ABE61708FBFDF8BE7F096C0F75d2L" TargetMode="External"/><Relationship Id="rId12" Type="http://schemas.openxmlformats.org/officeDocument/2006/relationships/hyperlink" Target="consultantplus://offline/ref=AFCA63145601C767EF64D6CDC4135B760DDEC2140813CB546687F2D922DD4F5C73D3648F3BBC3D1846666D37ABE61708FBFDF8BE7F096C0F75d2L" TargetMode="External"/><Relationship Id="rId13" Type="http://schemas.openxmlformats.org/officeDocument/2006/relationships/hyperlink" Target="consultantplus://offline/ref=AFCA63145601C767EF64D6CDC4135B760DDEC2140813CB546687F2D922DD4F5C73D3648F3BBC3D1846666D37ABE61708FBFDF8BE7F096C0F75d2L" TargetMode="External"/><Relationship Id="rId14" Type="http://schemas.openxmlformats.org/officeDocument/2006/relationships/hyperlink" Target="consultantplus://offline/ref=AFCA63145601C767EF64D6CDC4135B760EDACE130917CB546687F2D922DD4F5C73D3648D3DBF364E16296C6BECB3040BF2FDFAB76070d2L" TargetMode="External"/><Relationship Id="rId15" Type="http://schemas.openxmlformats.org/officeDocument/2006/relationships/hyperlink" Target="consultantplus://offline/ref=AFCA63145601C767EF64D6CDC4135B760EDACE130917CB546687F2D922DD4F5C73D3648D3DBB364E16296C6BECB3040BF2FDFAB76070d2L" TargetMode="External"/><Relationship Id="rId16" Type="http://schemas.openxmlformats.org/officeDocument/2006/relationships/hyperlink" Target="consultantplus://offline/ref=AFCA63145601C767EF64D6CDC4135B760EDACE130917CB546687F2D922DD4F5C73D3648F3BBD3A1F44666D37ABE61708FBFDF8BE7F096C0F75d2L" TargetMode="External"/><Relationship Id="rId17" Type="http://schemas.openxmlformats.org/officeDocument/2006/relationships/hyperlink" Target="consultantplus://offline/ref=AFCA63145601C767EF64D6CDC4135B760EDACE130917CB546687F2D922DD4F5C73D3648F3BBD3A1C43666D37ABE61708FBFDF8BE7F096C0F75d2L" TargetMode="External"/><Relationship Id="rId18" Type="http://schemas.openxmlformats.org/officeDocument/2006/relationships/hyperlink" Target="consultantplus://offline/ref=AFCA63145601C767EF64D6CDC4135B760EDACE130917CB546687F2D922DD4F5C73D3648F3BBD3A1F44666D37ABE61708FBFDF8BE7F096C0F75d2L" TargetMode="External"/><Relationship Id="rId19" Type="http://schemas.openxmlformats.org/officeDocument/2006/relationships/hyperlink" Target="consultantplus://offline/ref=AFCA63145601C767EF64D6CDC4135B760EDACE130917CB546687F2D922DD4F5C73D3648F3BBD3A1C43666D37ABE61708FBFDF8BE7F096C0F75d2L" TargetMode="External"/><Relationship Id="rId20" Type="http://schemas.openxmlformats.org/officeDocument/2006/relationships/hyperlink" Target="consultantplus://offline/ref=AFCA63145601C767EF64D6CDC4135B760EDACE130917CB546687F2D922DD4F5C73D3648F3BBD3A1F44666D37ABE61708FBFDF8BE7F096C0F75d2L" TargetMode="External"/><Relationship Id="rId21" Type="http://schemas.openxmlformats.org/officeDocument/2006/relationships/hyperlink" Target="consultantplus://offline/ref=AFCA63145601C767EF64D6CDC4135B760EDACE130917CB546687F2D922DD4F5C73D3648F3BBD3A1C43666D37ABE61708FBFDF8BE7F096C0F75d2L" TargetMode="External"/><Relationship Id="rId22" Type="http://schemas.openxmlformats.org/officeDocument/2006/relationships/hyperlink" Target="consultantplus://offline/ref=AFCA63145601C767EF64D6CDC4135B760EDACE130917CB546687F2D922DD4F5C73D3648F3BBD3A1C47666D37ABE61708FBFDF8BE7F096C0F75d2L" TargetMode="External"/><Relationship Id="rId23" Type="http://schemas.openxmlformats.org/officeDocument/2006/relationships/hyperlink" Target="consultantplus://offline/ref=AFCA63145601C767EF64D6CDC4135B760EDACE130917CB546687F2D922DD4F5C73D3648F3BBD3A1C43666D37ABE61708FBFDF8BE7F096C0F75d2L" TargetMode="External"/><Relationship Id="rId24" Type="http://schemas.openxmlformats.org/officeDocument/2006/relationships/hyperlink" Target="consultantplus://offline/ref=AFCA63145601C767EF64D6CDC4135B760EDACE130917CB546687F2D922DD4F5C73D3648F3BBD3A1C47666D37ABE61708FBFDF8BE7F096C0F75d2L" TargetMode="External"/><Relationship Id="rId25" Type="http://schemas.openxmlformats.org/officeDocument/2006/relationships/hyperlink" Target="consultantplus://offline/ref=AFCA63145601C767EF64D6CDC4135B760EDACE130917CB546687F2D922DD4F5C73D3648F3BBD3A1C43666D37ABE61708FBFDF8BE7F096C0F75d2L" TargetMode="External"/><Relationship Id="rId26" Type="http://schemas.openxmlformats.org/officeDocument/2006/relationships/hyperlink" Target="consultantplus://offline/ref=AFCA63145601C767EF64D6CDC4135B760EDACE130917CB546687F2D922DD4F5C73D3648F3BBD3A1C41666D37ABE61708FBFDF8BE7F096C0F75d2L" TargetMode="External"/><Relationship Id="rId27" Type="http://schemas.openxmlformats.org/officeDocument/2006/relationships/hyperlink" Target="consultantplus://offline/ref=AFCA63145601C767EF64D6CDC4135B760EDACE130917CB546687F2D922DD4F5C73D3648F3BBD3A1C40666D37ABE61708FBFDF8BE7F096C0F75d2L" TargetMode="External"/><Relationship Id="rId28" Type="http://schemas.openxmlformats.org/officeDocument/2006/relationships/hyperlink" Target="consultantplus://offline/ref=AFCA63145601C767EF64D6CDC4135B760EDACE130917CB546687F2D922DD4F5C73D3648F3BBD3A1C41666D37ABE61708FBFDF8BE7F096C0F75d2L" TargetMode="External"/><Relationship Id="rId29" Type="http://schemas.openxmlformats.org/officeDocument/2006/relationships/hyperlink" Target="consultantplus://offline/ref=AFCA63145601C767EF64D6CDC4135B760EDACE130917CB546687F2D922DD4F5C73D3648F3BBD3A1C40666D37ABE61708FBFDF8BE7F096C0F75d2L" TargetMode="External"/><Relationship Id="rId30" Type="http://schemas.openxmlformats.org/officeDocument/2006/relationships/hyperlink" Target="consultantplus://offline/ref=AFCA63145601C767EF64D6CDC4135B760EDACE130917CB546687F2D922DD4F5C73D3648F3BBD3A1C41666D37ABE61708FBFDF8BE7F096C0F75d2L" TargetMode="External"/><Relationship Id="rId31" Type="http://schemas.openxmlformats.org/officeDocument/2006/relationships/hyperlink" Target="consultantplus://offline/ref=AFCA63145601C767EF64D6CDC4135B760EDACE130917CB546687F2D922DD4F5C73D3648F3BBD3A1C40666D37ABE61708FBFDF8BE7F096C0F75d2L" TargetMode="External"/><Relationship Id="rId32" Type="http://schemas.openxmlformats.org/officeDocument/2006/relationships/hyperlink" Target="consultantplus://offline/ref=AFCA63145601C767EF64D6CDC4135B760EDACE130917CB546687F2D922DD4F5C73D3648D3CB5364E16296C6BECB3040BF2FDFAB76070d2L" TargetMode="External"/><Relationship Id="rId33" Type="http://schemas.openxmlformats.org/officeDocument/2006/relationships/hyperlink" Target="consultantplus://offline/ref=AFCA63145601C767EF64D6CDC4135B760EDACE130917CB546687F2D922DD4F5C73D3648D33B9364E16296C6BECB3040BF2FDFAB76070d2L" TargetMode="External"/><Relationship Id="rId34" Type="http://schemas.openxmlformats.org/officeDocument/2006/relationships/hyperlink" Target="consultantplus://offline/ref=AFCA63145601C767EF64D6CDC4135B760EDACE130917CB546687F2D922DD4F5C73D3648D3CB5364E16296C6BECB3040BF2FDFAB76070d2L" TargetMode="External"/><Relationship Id="rId35" Type="http://schemas.openxmlformats.org/officeDocument/2006/relationships/hyperlink" Target="consultantplus://offline/ref=AFCA63145601C767EF64D6CDC4135B760EDACE130917CB546687F2D922DD4F5C73D3648D33B9364E16296C6BECB3040BF2FDFAB76070d2L" TargetMode="External"/><Relationship Id="rId36" Type="http://schemas.openxmlformats.org/officeDocument/2006/relationships/hyperlink" Target="consultantplus://offline/ref=AFCA63145601C767EF64D6CDC4135B760EDACE130917CB546687F2D922DD4F5C73D3648F3BBD3A1C41666D37ABE61708FBFDF8BE7F096C0F75d2L" TargetMode="External"/><Relationship Id="rId37" Type="http://schemas.openxmlformats.org/officeDocument/2006/relationships/hyperlink" Target="consultantplus://offline/ref=AFCA63145601C767EF64D6CDC4135B760EDACE130917CB546687F2D922DD4F5C73D3648F3BBD3A1C40666D37ABE61708FBFDF8BE7F096C0F75d2L" TargetMode="External"/><Relationship Id="rId38" Type="http://schemas.openxmlformats.org/officeDocument/2006/relationships/hyperlink" Target="consultantplus://offline/ref=AFCA63145601C767EF64D6CDC4135B760EDACE130917CB546687F2D922DD4F5C73D3648F3BBD3A1C42666D37ABE61708FBFDF8BE7F096C0F75d2L" TargetMode="External"/><Relationship Id="rId39" Type="http://schemas.openxmlformats.org/officeDocument/2006/relationships/hyperlink" Target="consultantplus://offline/ref=AFCA63145601C767EF64D6CDC4135B760EDACE130917CB546687F2D922DD4F5C73D3648F3BBD3A1C42666D37ABE61708FBFDF8BE7F096C0F75d2L" TargetMode="External"/><Relationship Id="rId40" Type="http://schemas.openxmlformats.org/officeDocument/2006/relationships/hyperlink" Target="consultantplus://offline/ref=AFCA63145601C767EF64D6CDC4135B760EDACE130917CB546687F2D922DD4F5C73D3648F3BBD3A1C42666D37ABE61708FBFDF8BE7F096C0F75d2L" TargetMode="External"/><Relationship Id="rId41" Type="http://schemas.openxmlformats.org/officeDocument/2006/relationships/hyperlink" Target="consultantplus://offline/ref=AFCA63145601C767EF64D6CDC4135B760EDACE130917CB546687F2D922DD4F5C73D3648D3CB5364E16296C6BECB3040BF2FDFAB76070d2L" TargetMode="External"/><Relationship Id="rId42" Type="http://schemas.openxmlformats.org/officeDocument/2006/relationships/hyperlink" Target="consultantplus://offline/ref=AFCA63145601C767EF64D6CDC4135B760EDACE130917CB546687F2D922DD4F5C73D3648D3CB5364E16296C6BECB3040BF2FDFAB76070d2L" TargetMode="External"/><Relationship Id="rId43" Type="http://schemas.openxmlformats.org/officeDocument/2006/relationships/hyperlink" Target="consultantplus://offline/ref=AFCA63145601C767EF64C9DCD1135B760EDCCB1704459C5637D2FCDC2A8D154C659A6A8E25BC3404456D3876dFL" TargetMode="External"/><Relationship Id="rId44" Type="http://schemas.openxmlformats.org/officeDocument/2006/relationships/hyperlink" Target="consultantplus://offline/ref=AFCA63145601C767EF64C9DCD1135B7609D2CE1604459C5637D2FCDC2A8D154C659A6A8E25BC3404456D3876dF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8</Pages>
  <Words>8144</Words>
  <Characters>46426</Characters>
  <CharactersWithSpaces>54462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9:00Z</dcterms:created>
  <dc:creator>Самус Екатерина Станиславовна</dc:creator>
  <dc:description/>
  <dc:language>en-US</dc:language>
  <cp:lastModifiedBy>Самус Екатерина Станиславовна</cp:lastModifiedBy>
  <cp:lastPrinted>2019-09-30T11:31:00Z</cp:lastPrinted>
  <dcterms:modified xsi:type="dcterms:W3CDTF">2019-09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